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W naszej zabawie głosuj na piłkarzy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Na dobre rozpoczął się Plebiscyt na Najlepszego Sportowca Ziemi Tarnowskiej 2009, który jest organizowany przez tarnowski oddział Gazety Krakowskiej. Kupony, które codziennie zamieszczamy na naszych łamach z kompletem czternastu nazwisk można już nadsyłać, a także doręczać osobiście do oddziału naszej gazety w Tarnowie, ul. Krakowska 6. Głosy można oddawać również w internecie pod adresem: http://tarnow.naszemiasto.pl/serwisy/plebiscyt/. Patronat nad naszą wspólną zabawą objął Bruk-Bet. Wśród tych, którzy wezmą udział w głosowaniu, rozlosujemy upominki. Na głosy czekamy do połowy lute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  <w:r>
        <w:rPr>
          <w:rFonts w:cs="Helvetica CE"/>
          <w:sz w:val="24"/>
        </w:rPr>
        <w:t xml:space="preserve">W tym roku licznie w reprezentowani są piłkarze. To oczywiście duża zasługa dobrych i bardzo dobrych występów w drugiej lidze m.in. Bruk-Betu Nieciecza i Okocimskiego Brzesko. Przypomijmy, że pierwsza z tych drużyn jesień zakończyła na miejscu lidera, a wcześniej w maju awansowała do tej ligi. Okocimski natomiast miał bardzo udaną jesień. Zmagania zakończył na piątym miejscu, a mogło przecież być lepiej. Nie można też zapomnież o dobrej postawie Wolanii Wola Rzędzińska czy Unii Tarnów. To znalazło potwierdzenie w naszym plebiscytycie. Gracze z naszego regionu znaleźli się zarówno w kategorii juniorów jak i seniorów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śród tych pierwszych są: Jakub Czerwiński (Okocimski Brzesko), Daniel Mikołajczyk (Unia), Paweł Węgrzyn (Unia). W tej drugiej nominowani zostali: Norbert Baran, Artur Prokop, Paweł Smółka (wszyscy Bruk -Bet), Daniel Policht, Sławomir Jagła, Łukasz Popiela (wszyscy Okocimski), Tomasz Rodak (Unia), Marcin Gawłowicz (Bocheński KS), Grzegorz Jasiak (Wolania Wola Rzędzińska), Szymon Kiwacki (Szreniawa Nowy Wiśnicz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naszej zabawie uwzględniliśmy więc graczy również z niższych lig. Znalazło się miejsce dla liderów czwartoligowej Wolanii Grzegorza Jasiaka czy BKS-u Bochnia Marcina Gawłowicza, ale też na najskuteczniejszego zawodnika Szreniawy Nowy Wiśnicz Szymona Kiwackieg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Dla zawodników nominacje są miłym wyróżnieniem. - Po cichu liczyłem, że w tym szerokim gronie się znajdę. Miałem pewien wkład w wynik Bruk-Betu. To, czy jednak znajdę się w ścisłej siódemce, zależy już tylko od czytelników. Jak byłem młodszy, to może bardziej żyłem takimi zestawieniami. To jednak zawsze sympatyczne wyróżnienie - mówi Artur Prokop, piłkarz Bruk-Bet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jego opinii oprócz kolegów z jego drużyny kibice powinni uwzględnić również zawodników Okocimskiego Brzesko. - Również zaprezentowali się z niezłej strony. Jest tam też kilku dobrych zawodników - uważa pomocnik. Zdaniem Prokopa w czołówce najlepszych juniorów ma szansę znaleźć się też Michał Czarny z Bruk-Betu. - Szybko wywalczył sobie miejsce w składzie. Grał dobrze i wciąż się rozwija - mówi Prokop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Zdaniem pomocnika niecieczan szansę na końcowy sukces w naszej zabawie mają żużlowcy. - Reprezentują popularną dyscyplinę, a Unia odniosła w ostatnim roku bardzo duży sukces - dodaje piłkar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Andrzej Mize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